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EGHIERA: GRATUITÀ-GRAZIA-EUCARIST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nore Dio, Padre nostr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u vivi da sempre e per semp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 il Figlio e lo Spirito Santo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lla pienezza dell’Amore e della mutua donazione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Hai voluto creare l’essere umano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a tua immagine e somiglianz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l tuo meraviglioso progetto di salvezza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ai disposto che ogni donna e uomo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ossa fare esperienza del tuo Amore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n dal primo momento della sua esistenza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mparando così anche ad amare Te e il prossimo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Purtroppo, noi uomini abbiamo rifiutato il tuo Amo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n dall’inizio della storia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e di conseguenza siamo diventati nemici anche tra noi stess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Nonostante tutto, Tu non ci hai abbandonato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e in Gesù Cristo, tuo Figlio, senza nessun merito da parte nostra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i offri il tuo Amore gratuito e incondizionat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esù stesso ha voluto rimanere per sempre con noi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perpetuare il suo Amore e la sua consegna fino alla mort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l sacramento dell’Eucaristi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cedici il poter contemplare, con cuore di bambino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che non si stanca mai di ammirare e ringrazi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questo Mistero insondabile del tuo Amo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sì che anche noi possiamo diventare Eucarist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i nostri fratelli, e per i giovani che Tu ci affid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i preghiamo: in questo mondo, così chiuso al tuo Amore e alla tua Grazia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aiutaci a saper costruire una cultura della Gratuità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e permetta di crescere nei rapporti di fraternità e di amor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 tutti gli uomini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ntendoci amati da Te come veri figli e figlie, in Crist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 possiamo così corrispondere al tuo Amo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ovando, in questa risposta, la nostra felicità e la nostra salvezz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Cristo nostro Signo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m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42:00Z</dcterms:created>
  <dc:creator>José Luis Plascencia</dc:creator>
  <dc:description/>
  <cp:keywords/>
  <dc:language>en-US</dc:language>
  <cp:lastModifiedBy>José Luis Plascencia</cp:lastModifiedBy>
  <cp:lastPrinted>2008-01-21T12:29:00Z</cp:lastPrinted>
  <dcterms:modified xsi:type="dcterms:W3CDTF">2008-01-25T11:27:00Z</dcterms:modified>
  <cp:revision>4</cp:revision>
  <dc:subject/>
  <dc:title>ORACIÓN – GRATUITÀ-GRAZIA-EUCARISTIA</dc:title>
</cp:coreProperties>
</file>